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Umowy (podmiot lecznicz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>Na podstawie art. 31 ustawy z dnia 29.08.1997r. o ochronie danych osobowych zwanej dalej Ustawą (</w:t>
      </w:r>
      <w:r>
        <w:rPr>
          <w:color w:val="222222"/>
          <w:sz w:val="22"/>
          <w:szCs w:val="22"/>
        </w:rPr>
        <w:t>Dz.U.2015.2135.</w:t>
      </w:r>
      <w:r>
        <w:rPr>
          <w:sz w:val="22"/>
          <w:szCs w:val="22"/>
        </w:rPr>
        <w:t xml:space="preserve">) Zamawiający powierza Przyjmującemu zamówienie przetwarzanie danych osobowych zwykłych (imię i nazwisko, adres zamieszkania, data urodzenia, PESEL) oraz danych sensytywnych (informacje o stanie zdrowia), wyłącznie w celu realizacji postanowień Umowy na zasadach określonych poniżej. 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powierza przetwarzanie danych osobowych tylko tych osób, którym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będzie udzielał świadczeń zdrowotnych polegających na: …………………. lub będzie to niezbędne z uwagi na realizację umowy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trzyma stosowne upoważnienie do przetwarzania danych osobowych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będzie przetwarzał zgodnie z obowiązującymi przepisami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że nie będzie przetwarzał danych osobowych innych osób nie wskazanych w ust 2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one dane nie będą poddawane dalszemu przetwarzaniu  w sposób niezgodny</w:t>
        <w:br/>
        <w:t xml:space="preserve"> z określonym w ust. 2 celem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rzestanie przetwarzania danych osobowych z chwilą zakończenia umowy lub wycofania upoważnienia do przetwarzania danych osobowych wydanego przez Zamawiającego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zobowiązuje się do zachowania poufności informacji,</w:t>
        <w:br/>
        <w:t xml:space="preserve">o których jest mowa w niniejszym paragrafie, w czasie trwania umowy i po jej zakończeniu oraz złoży stosowne oświadczenie – druk PR-04 QD-16. 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Strony wyłączają możliwość udostępnienia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powierzonych do przetwarzania  danych innym podmiotom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udostępnienie, o którym mowa w ust. 5 należy rozumieć m.in.: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wglądu do danych, 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eryfikację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yzbycie się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powierzenie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lub nośnika z danymi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ublicznienie danych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zachowania w tajemnicy danych osobowych, które uzyska w trakcie realizacji  umowy chyba że obowiązek taki będzie wynikać z przepisów prawa, z zastrzeżeniem, że w zakresie, w jakim to będzie możliwe, zawiadomi o tym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, co najmniej dwa dni robocze przed takim ujaw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 xml:space="preserve">Przetwarzanie danych osobowych będzie odbywało się w przedsiębiorstwach </w:t>
      </w:r>
      <w:r>
        <w:rPr>
          <w:b/>
          <w:sz w:val="22"/>
          <w:szCs w:val="22"/>
        </w:rPr>
        <w:t xml:space="preserve">Udzielającego zamówienie </w:t>
      </w:r>
      <w:r>
        <w:rPr>
          <w:sz w:val="22"/>
          <w:szCs w:val="22"/>
        </w:rPr>
        <w:t xml:space="preserve">z wykorzystaniem materiałów i infrastruktury (w tym urządzeń, sprzętu i aparatury medycznej, sprzętu i systemu teleinformatycznego oraz pozostałych urządzeń) należących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nie będzie przetwarzał powierzonych danych osobowych na urządzeniach nie należących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Za urządzenia należące do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mówienie  należy rozumieć urządzenia, które są własnością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lub będące w posiadaniu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na podstawie stosownej umowy użyczenia oraz udostępnione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Zabrania się </w:t>
      </w: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 xml:space="preserve"> wykonywania nieuzasadnionych kopii, gromadzenia, przechowywania  jakichkolwiek danych, z wyłączeniem sytuacji gdy jest to niezbędne do realizacji umowy lub jest to obowiązkiem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wynikającym z obowiązujących przepisów wewnętrznych ustanowionych i obowiązujących u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lub przepisów prawa. Wszelkie dokumenty (w wersji elektronicznej, papierowej itp.) będą tworzone</w:t>
        <w:br/>
        <w:t xml:space="preserve">i przechowywane w miejscach wskazanych przez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godnie z zasadami określonymi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, o których mowa w ust. 3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Personel wykonujący Usługi zapoznał  się i zobowiązuje się do przestrzegania zasad określonych w dokumentacji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</w:t>
        <w:br/>
        <w:t>a w szczególn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czegółowej Polityki Bezpieczeństwa Informa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kcji Zarządzania Systemem Informatyczny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min użytkownika systemu informatyczneg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ury PR-04 QBP-02 System kontroli dostęp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raz innych procedur i instrukcji obowiązujących u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a także obowiązujących przepisów prawa odpowiednich dla świadczeń określonych w §1 ust 2.</w:t>
        <w:br/>
        <w:t xml:space="preserve"> W przypadku zmiany w/w dokumentów i przepisów Przyjmujący zamówienie zobowiązany jest do przestrzegania 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spełnia wymagania określone w Ustawie oraz przepisach wykonawczych do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 przypadku uchylenia lub zmian przepisów, o których mowa w §1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respektowania i przestrzegania norm prawnych zastępujących dotychczasowe prze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ypadku naruszenia zasad bezpieczeństwa w zakresie poufności lub integralności  danych osobowych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podejmie stosowne działania odpowiednie dla incydentów bezpieczeństwa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obowiązuje się w szczególności do 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sowania środków technicznych i organizacyjnych zapewniających ochronę przetwarzanych danych osobowych, a w szczególności zabezpieczenia danych przed ich udostępnieniem osobom nieupoważnionym, zabraniem przez osobę nieuprawnioną, uszkodzeniem lub zniszczenie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obsługi systemu informatycznego oraz urządzeń wchodzących w jego skład służących do przetwarzania danych zgodnie z zasadami określonymi przez </w:t>
      </w:r>
      <w:r>
        <w:rPr>
          <w:b/>
          <w:bCs/>
          <w:sz w:val="22"/>
          <w:szCs w:val="22"/>
        </w:rPr>
        <w:t>Udzielającego zamówieni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a kontroli nad prawidłowością przetwarzania da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poddania się auditom i kontrolom przeprowadzanych u </w:t>
      </w:r>
      <w:r>
        <w:rPr>
          <w:b/>
          <w:bCs/>
          <w:sz w:val="22"/>
          <w:szCs w:val="22"/>
        </w:rPr>
        <w:t>Udzielającego zamówieni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>Udzielający zamówienie</w:t>
      </w:r>
      <w:r>
        <w:rPr>
          <w:bCs/>
          <w:sz w:val="22"/>
          <w:szCs w:val="22"/>
        </w:rPr>
        <w:t xml:space="preserve"> jest uprawniony do kontrolowania </w:t>
      </w:r>
      <w:r>
        <w:rPr>
          <w:b/>
          <w:bCs/>
          <w:sz w:val="22"/>
          <w:szCs w:val="22"/>
        </w:rPr>
        <w:t>Przyjmującego zamówienie</w:t>
      </w:r>
      <w:r>
        <w:rPr>
          <w:bCs/>
          <w:sz w:val="22"/>
          <w:szCs w:val="22"/>
        </w:rPr>
        <w:br/>
        <w:t xml:space="preserve">w zakresie przetwarzania danych osobowych, pod względem zgodności z Umową oraz przepisami o ochronie danych osobow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celu wykonania kontroli upoważnieni pracownicy </w:t>
      </w:r>
      <w:r>
        <w:rPr>
          <w:b/>
          <w:sz w:val="22"/>
          <w:szCs w:val="22"/>
        </w:rPr>
        <w:t xml:space="preserve">Udzielającego  zamówienie </w:t>
      </w:r>
      <w:r>
        <w:rPr>
          <w:sz w:val="22"/>
          <w:szCs w:val="22"/>
        </w:rPr>
        <w:t>mają pra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u </w:t>
      </w:r>
      <w:r>
        <w:rPr>
          <w:bCs/>
          <w:sz w:val="22"/>
          <w:szCs w:val="22"/>
        </w:rPr>
        <w:t xml:space="preserve">do pomieszczeń, w których przetwarzane są dane osobowe, i przeprowadzenia niezbędnych czynności kontro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żądania złożenia pisemnych i ustnych wyjaśnień w celu ustalenia stanu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prowadzania oględzin urządzeń, nośników oraz systemów informatycznych służących do przetwarzania da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 kontroli, o której mowa w ust. 3 </w:t>
      </w: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może przedstawić Przyjmującemu zamówienie i żądać wykonania zaleceń pokontrolnych, o ile są one zgodne z Umową powierzenia, oraz określić termin ich realizacji. Niezastosowanie się do zaleceń pokontrolnych będzie traktowane jako ciężkie naruszenie warunków umowy i może skutkować karą umowną lub rozwiązani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ruszenie przepisów Ustawy z przyczyn leżących po stronie </w:t>
      </w:r>
      <w:r>
        <w:rPr>
          <w:b/>
          <w:sz w:val="22"/>
          <w:szCs w:val="22"/>
        </w:rPr>
        <w:t>Przyjmującego zamówienie,</w:t>
        <w:br/>
      </w:r>
      <w:r>
        <w:rPr>
          <w:sz w:val="22"/>
          <w:szCs w:val="22"/>
        </w:rPr>
        <w:t xml:space="preserve">w następstwie którego </w:t>
      </w:r>
      <w:r>
        <w:rPr>
          <w:b/>
          <w:sz w:val="22"/>
          <w:szCs w:val="22"/>
        </w:rPr>
        <w:t xml:space="preserve">Udzielający </w:t>
      </w:r>
      <w:r>
        <w:rPr>
          <w:sz w:val="22"/>
          <w:szCs w:val="22"/>
        </w:rPr>
        <w:t xml:space="preserve">– jako Administrator Danych Osobowych – zostanie obciążony grzywną lub zobowiązany do wypłaty odszkodowania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zwrotu poniesionych z tego tytułu strat niezależnie od kar umo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77"/>
        </w:tabs>
        <w:ind w:left="977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720"/>
      </w:pPr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Times New Roman"/>
      <w:sz w:val="4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3">
    <w:name w:val=" Znak Znak3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6:00Z</dcterms:created>
  <dc:creator>Tomasz Zdzienicki</dc:creator>
  <dc:description/>
  <dc:language>en-US</dc:language>
  <cp:lastModifiedBy>ba.zdzienicka</cp:lastModifiedBy>
  <cp:lastPrinted>2016-02-02T13:36:00Z</cp:lastPrinted>
  <dcterms:modified xsi:type="dcterms:W3CDTF">2016-02-02T12:36:00Z</dcterms:modified>
  <cp:revision>2</cp:revision>
  <dc:subject/>
  <dc:title>Załącznik nr 3 do Umowy</dc:title>
</cp:coreProperties>
</file>